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3616865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2.2018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1/3</w:t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58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 xml:space="preserve">О внесении изменений в пункт 1 решения Евпаторийского городского совета от 22.12.2014г.№1-10/28 «Об условиях оплаты труда заместителя председателя  Евпаторийского городского совета      Кутнева С.А.» 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В соответствии со статьей 86 Бюджетного кодекса Российской Федерации, статьей 135 Трудового кодекса Российской Федерации, статьями 40, 53 Федерального закона от 06.10.2003 № 131-ФЗ «Об общих принципах организации местного самоуправления в Российской Федерации», Законом Республики Крым от 08.08.2014№54-ЗРК «Об основах местного самоуправления в Республике Крым», Законом Республики Крым от 16.09.2014 №77-ЗРК «О Реестре муниципальных должностей в Республике Крым», статьей 1 Закона Республики Крым от 29.01.2018 № 466-ЗРК/2018 «О внесении изменений в Закон Республики Крым «О бюджете Республики Крым на 2018 год и на плановый период 2019 и 2020 годов», постановлением Совета министров Республики Крым от 26.09.2014 № 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с изменениями, пунктом 1 постановления Совета министров Республики Крым от 09.02.2018 № 56 «О внесении изменений в некоторые постановления Совета министров Республики Крым», Уставом муниципального образования городской округ Евпатория Республики Крым,  по рекомендации комитета Евпаторийского городского совета по вопросам  экономической, бюджетно-финансовой и налоговой политики (протокол                от  «15» февраля 2018 г. №46), –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городской совет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ункт 1 решения Евпаторийского городского совета от 22.12.2014г. №1-10/28 «Об условиях оплаты труда заместителя председателя  Евпаторийского городского совета Кутнева С.А.», изложив его в следующей редакции:</w:t>
      </w:r>
    </w:p>
    <w:p>
      <w:pPr>
        <w:pStyle w:val="Normal"/>
        <w:ind w:firstLine="709"/>
        <w:jc w:val="both"/>
        <w:rPr/>
      </w:pPr>
      <w:r>
        <w:rPr/>
        <w:t>«1. Установить выборному должностному лицу местного самоуправления – заместителю председателя Евпаторийского городского совета Кутневу С.А. с 01.01.2018г.:</w:t>
      </w:r>
    </w:p>
    <w:p>
      <w:pPr>
        <w:pStyle w:val="Normal"/>
        <w:ind w:hanging="120"/>
        <w:jc w:val="both"/>
        <w:rPr/>
      </w:pPr>
      <w:r>
        <w:rPr/>
        <w:t>- предельный размер месячного денежного содержания в размере месячного денежного содержания в соответствии с приложением №1 к  Положению о предельных нормативах формирования расходов на оплату труда депутатов, выборных лиц местного самоуправления, муниципальных служащих в Республике Крым с изменениями в размере           59 670 (Пятьдесят девять тысяч шестьсот семьдесят) руб.00 коп.;</w:t>
      </w:r>
    </w:p>
    <w:p>
      <w:pPr>
        <w:pStyle w:val="Normal"/>
        <w:ind w:hanging="120"/>
        <w:jc w:val="both"/>
        <w:rPr/>
      </w:pPr>
      <w:r>
        <w:rPr/>
        <w:t>- единовременную выплату при предоставлении ежегодно оплачиваемого отпуска в размере 1,35 денежного содержания.</w:t>
      </w:r>
    </w:p>
    <w:p>
      <w:pPr>
        <w:pStyle w:val="Normal"/>
        <w:ind w:hanging="120"/>
        <w:jc w:val="both"/>
        <w:rPr/>
      </w:pPr>
      <w:r>
        <w:rPr/>
        <w:t xml:space="preserve">              </w:t>
      </w:r>
      <w:r>
        <w:rPr/>
        <w:t>В случае, если в течение календарного года выборным должностным лицом муниципального образования не использовано право на единовременную выплату, единовременная выплата производится на основании его письменного заявления в декабре текущего календарного года.</w:t>
      </w:r>
    </w:p>
    <w:p>
      <w:pPr>
        <w:pStyle w:val="Normal"/>
        <w:ind w:hanging="120"/>
        <w:jc w:val="both"/>
        <w:rPr/>
      </w:pPr>
      <w:r>
        <w:rPr/>
        <w:t xml:space="preserve">              </w:t>
      </w:r>
      <w:r>
        <w:rPr/>
        <w:t>2. Пункт 1 решения Евпаторийского городского совета от 22.12.2014г. №1-10/28 в редакции от 30.12.2015г. считать утратившим си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Действие настоящего решения распространяется на правоотношения, возникшие с 1 января 2018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</w:t>
      </w:r>
      <w:r>
        <w:rPr/>
        <w:t xml:space="preserve">со дня принятия и подлежит </w:t>
      </w:r>
      <w:r>
        <w:rPr>
          <w:color w:val="000000"/>
        </w:rPr>
        <w:t xml:space="preserve">обнародованию на официальном сайте муниципального образования городской округ Евпатория Республики </w:t>
      </w:r>
      <w:hyperlink r:id="rId6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в разделе Документы, подраздел – документы городского совета и на официальном сайте Правительства Республики Крым -http://rk.gov.ru/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Контроль за исполнением настоящего решения возложить на к</w:t>
      </w:r>
      <w:r>
        <w:rPr>
          <w:color w:val="000000"/>
        </w:rPr>
        <w:t>омитет Евпаторийского городского совета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Евпаторийского городского совета</w:t>
      </w:r>
      <w:r>
        <w:rPr>
          <w:b/>
          <w:sz w:val="28"/>
          <w:szCs w:val="28"/>
        </w:rPr>
        <w:t xml:space="preserve">             </w:t>
        <w:tab/>
        <w:tab/>
        <w:tab/>
        <w:tab/>
        <w:t xml:space="preserve">      О.В. </w:t>
      </w:r>
      <w:r>
        <w:rPr>
          <w:b/>
        </w:rPr>
        <w:t>Харит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18-02-13T13:06:00Z</cp:lastPrinted>
  <dcterms:modified xsi:type="dcterms:W3CDTF">2018-02-19T05:53:00Z</dcterms:modified>
  <cp:revision>446</cp:revision>
  <dc:subject/>
  <dc:title>РЕСПУБЛИКА КРЫМ</dc:title>
</cp:coreProperties>
</file>